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3.2015   №  74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остановление Главы города Кузнецка от 30.07.2004 № 1358 «О проведении мероприятий с массовым пребыванием населения в городе Кузнецк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постановление Главы города Кузнецка от 10.11.2004 № 1833 «О внесении изменений в постановление Главы города Кузнецка от 30.07.2004 № 1358 «О проведении мероприятий с массовым пребыванием населения в городе Кузнецк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ism</dc:creator>
  <dc:description/>
  <cp:keywords/>
  <dc:language>en-US</dc:language>
  <cp:lastModifiedBy>Клеймёнова Таисия</cp:lastModifiedBy>
  <cp:lastPrinted>2014-01-27T17:47:00Z</cp:lastPrinted>
  <dcterms:modified xsi:type="dcterms:W3CDTF">2015-03-03T09:43:00Z</dcterms:modified>
  <cp:revision>5</cp:revision>
  <dc:subject/>
  <dc:title>Российская Федерация</dc:title>
</cp:coreProperties>
</file>